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Кинд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56:31:0702001, 56:31:0702002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02" мая  2023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3000010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-5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02" мая 2023 г. по "31" октября 2023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Кинде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</w:rPr>
                <w:t>http://kn.tl.orb.ru/1%20kompl%20kadast%20rabo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территории кадастровых кварталов: 56:31:0702001, 56:31:0702002 состоится </w:t>
            </w:r>
            <w:r>
              <w:rPr>
                <w:b/>
                <w:sz w:val="23"/>
                <w:szCs w:val="23"/>
              </w:rPr>
              <w:t>01.09.2023 года в 12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06 октября 2023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kn.tl.orb.ru/1 kompl kadast rabot.html" TargetMode="External"/><Relationship Id="rId4" Type="http://schemas.openxmlformats.org/officeDocument/2006/relationships/hyperlink" Target="https://mpr.orb.ru/activity/4113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0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3-08-08T06:20:00Z</dcterms:modified>
  <cp:revision>2</cp:revision>
  <dc:subject/>
  <dc:title>ИЗВЕЩЕНИЕ О ПРОВЕДЕНИИ КОМПЛЕКСНЫХ КАДАСТРОВЫХ РАБОТ</dc:title>
</cp:coreProperties>
</file>